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ika</w:t>
        <w:tab/>
        <w:t xml:space="preserve">Maanantai 21.12.2009 klo 12.00 - 14.0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ikka</w:t>
        <w:tab/>
        <w:t>Ravintola Palace Gourmet</w:t>
        <w:tab/>
        <w:t>, Eteläranta 10, kabinetti 4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äsnä</w:t>
        <w:tab/>
        <w:t>Henri Kuitunen (pj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imo Haapaniemi</w:t>
        <w:tab/>
        <w:t>14.15 §5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ula Haatainen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ina Lehto-Häggroth</w:t>
        <w:tab/>
        <w:t>14.10 §3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ti Lipponen</w:t>
        <w:tab/>
        <w:t>14.20 §5</w:t>
        <w:tab/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rjö Neuvo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is Pitkälä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ula Saxholm</w:t>
        <w:tab/>
        <w:t xml:space="preserve">poistui 13.30 §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oimitusjohtaja Riitta Kon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ous- ja hallintojohtaja Jorma Uusit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§  </w:t>
        <w:tab/>
        <w:t>KOKOUKSEN LAILLISUUS JA PÄÄTÖSVALTAISUU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ÄÄTÖS: Kokous todettiin lailliseksi ja päätösvaltaiseks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§</w:t>
        <w:tab/>
        <w:t>PÖYTÄKIRJAN TARKASTAJAN VALINTA</w:t>
        <w:br/>
        <w:tab/>
        <w:t>PÄÄTÖS: Pöytäkirjan tarkastajaksi valittiin Tuula Haataine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§</w:t>
        <w:tab/>
        <w:t>ESITYSLISTAN HYVÄKSYMIN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PÄÄTÖS: Esityslista hyväksytti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  <w:szCs w:val="22"/>
        </w:rPr>
        <w:t>4§</w:t>
        <w:tab/>
        <w:t xml:space="preserve">METROPOLIA AMMATTIKORKEAKOULU OY:N EDELLISEN HALLITUKSEN KOKOUKSEN 11/2009 PÖYTÄKIRJA </w: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PÄÄTÖS: Merkittiin tiedoksi hallituksen kokouksen 11/2009 pöytäkirja. 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§</w:t>
        <w:tab/>
        <w:t xml:space="preserve">TALOUSARVION TOTEUTUMA 1.1.- 31.11.2009 </w:t>
      </w:r>
    </w:p>
    <w:p>
      <w:pPr>
        <w:pStyle w:val="Normal"/>
        <w:ind w:firstLine="1304"/>
        <w:rPr/>
      </w:pPr>
      <w:r>
        <w:rPr>
          <w:rFonts w:cs="Arial" w:ascii="Arial" w:hAnsi="Arial"/>
          <w:sz w:val="22"/>
          <w:szCs w:val="22"/>
        </w:rPr>
        <w:t>PÄÄTÖS: Merkittiin tiedoksi.</w:t>
      </w:r>
      <w:r>
        <w:rPr/>
        <w:t xml:space="preserve"> 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60" w:leader="none"/>
        </w:tabs>
        <w:autoSpaceDE w:val="false"/>
        <w:ind w:left="1304" w:hanging="1304"/>
        <w:rPr/>
      </w:pPr>
      <w:r>
        <w:rPr>
          <w:rFonts w:cs="Arial" w:ascii="Arial" w:hAnsi="Arial"/>
          <w:sz w:val="22"/>
          <w:szCs w:val="22"/>
        </w:rPr>
        <w:t>6§</w:t>
        <w:tab/>
        <w:t>METROPOLIA AMMATTIKORKEAKOULUN TALOUSARVIOEHDOTUS VUODELLE 2010 JA RAHOITUSSUUNNITELMA VUOSILLE 2011-2014</w:t>
      </w:r>
    </w:p>
    <w:p>
      <w:pPr>
        <w:pStyle w:val="Normal"/>
        <w:tabs>
          <w:tab w:val="clear" w:pos="1304"/>
          <w:tab w:val="left" w:pos="2660" w:leader="none"/>
        </w:tabs>
        <w:autoSpaceDE w:val="false"/>
        <w:ind w:left="1304" w:hanging="130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2660" w:leader="none"/>
        </w:tabs>
        <w:autoSpaceDE w:val="false"/>
        <w:ind w:left="1304" w:hanging="1304"/>
        <w:rPr/>
      </w:pPr>
      <w:r>
        <w:rPr>
          <w:rFonts w:cs="Arial" w:ascii="Arial" w:hAnsi="Arial"/>
          <w:sz w:val="22"/>
          <w:szCs w:val="22"/>
        </w:rPr>
        <w:tab/>
        <w:t>PÄÄTÖS: Hallitus päättI palauttaa asian uudelleen valmisteltavaksi niin, että hallituksen jäsenet yksilöivät ehdotuksessa olevat tiedon tarpeet. Talousarvion osalta käydään lähetekeskustelu 20.1.2010 klo 12.00 - 15.00 niin, että mm. tulosalueiden johtajat esittävät lyhyesti perustelut tulosalueidensa talousarvioiehdotuksista.</w:t>
      </w:r>
    </w:p>
    <w:p>
      <w:pPr>
        <w:pStyle w:val="Normal"/>
        <w:tabs>
          <w:tab w:val="clear" w:pos="1304"/>
          <w:tab w:val="left" w:pos="2660" w:leader="none"/>
        </w:tabs>
        <w:autoSpaceDE w:val="false"/>
        <w:ind w:left="1304" w:hanging="13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2660" w:leader="none"/>
        </w:tabs>
        <w:autoSpaceDE w:val="false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§</w:t>
        <w:tab/>
        <w:t>METROPOLIA AMMATTIKORKEAKOULUN HENKILÖSTÖSUUNNITELMA VUOSILLE 2010-2014</w:t>
      </w:r>
    </w:p>
    <w:p>
      <w:pPr>
        <w:pStyle w:val="Normal"/>
        <w:tabs>
          <w:tab w:val="clear" w:pos="1304"/>
          <w:tab w:val="left" w:pos="2660" w:leader="none"/>
        </w:tabs>
        <w:autoSpaceDE w:val="false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ÄÄTÖS: Hallitus päätti palauttaa asian uudelleen valmisteltavaksi vastaavasti kun edellisessä asiakohdassa.</w:t>
      </w:r>
    </w:p>
    <w:p>
      <w:pPr>
        <w:pStyle w:val="Normal"/>
        <w:tabs>
          <w:tab w:val="clear" w:pos="1304"/>
          <w:tab w:val="left" w:pos="2660" w:leader="none"/>
        </w:tabs>
        <w:autoSpaceDE w:val="false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2660" w:leader="none"/>
        </w:tabs>
        <w:autoSpaceDE w:val="false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§ </w:t>
        <w:tab/>
        <w:t>METROPOLIA AMMATTIKORKEAKOULUN HALLITUKSEN NIMITTÄMINEN KAUDELLE 1.1.2010-31.12.2011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ÖS: Hallitus päätti nimetä Metropolia Ammattikorkeakoulun hallituksen jäseniksi ajalle 1.1.2010-31.12.2011 seuraavat henkilö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Puheenjohtaja: rehtori Riitta Konkol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 xml:space="preserve">Muun johdon edustajat: klusterin johtaja Jukka Nivala (rakennus- ja kiinteistöala) </w:t>
      </w:r>
    </w:p>
    <w:p>
      <w:pPr>
        <w:pStyle w:val="Normal"/>
        <w:ind w:firstLine="1304"/>
        <w:rPr/>
      </w:pPr>
      <w:r>
        <w:rPr>
          <w:rFonts w:cs="Arial" w:ascii="Arial" w:hAnsi="Arial"/>
          <w:sz w:val="22"/>
          <w:szCs w:val="22"/>
        </w:rPr>
        <w:t xml:space="preserve">ja klusterin johtaja Sinimaaria Ranki (liiketoimintaosaaminen)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un päätoimisen henkilökunnan edustajat: talouspäällikkö Hannele Ehrsten ja laboratorioinsinööri Ari Hokkan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äätoimisten opettajien edustajat: lehtori Kirsti Hämäläinen (sosiaali- ja terveysala) ja yliopettaja Riitta Lehtinen (tekniikan ja liikenteen koulutusala) 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äätoimisten opiskelijoiden edustajat: Teppo Kunnari ja Lari Pulkki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tuurialan elinkeinoelämän ja muun työelämän edustaja: Ohjelmajohtaja Kaarlo Hildén, Hanasaaren kulttuurikes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ketalouden elinkeinoelämän ja muun työelämän edustaja: KTM, Senior Manager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na Lind, Accenture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iaali- ja terveysalan elinkeinoelämän ja muun työelämän edustaja: Pitkäaikaishoidon johtaja Annikki Thodén, Helsingin terveyskesk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kniikan ja liikenteen alan elinkeinoelämän ja muun työelämän edustaja: Asiamies Jouko Sohlberg, Autoalan Keskusliitto ry.</w:t>
      </w:r>
    </w:p>
    <w:p>
      <w:pPr>
        <w:pStyle w:val="Normal"/>
        <w:ind w:left="130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2"/>
          <w:szCs w:val="22"/>
        </w:rPr>
        <w:t>Lisäksi hallitus päätti, että hallitukselle tuodaan erikseen ehdotus vaalisäännön muuttamisesta ja mm. mahdollinen ehdotus varajäsenten valitsemises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§</w:t>
        <w:tab/>
        <w:t>MARKKINAOIKEUDEN PÄÄTÖS KOSKIEN METROPOLIAN SIIVOUSPALVELUHANKINTAA</w:t>
      </w:r>
    </w:p>
    <w:p>
      <w:pPr>
        <w:pStyle w:val="Normal"/>
        <w:ind w:left="1304" w:firstLine="1"/>
        <w:rPr/>
      </w:pPr>
      <w:r>
        <w:rPr>
          <w:rFonts w:cs="Arial" w:ascii="Arial" w:hAnsi="Arial"/>
          <w:sz w:val="22"/>
          <w:szCs w:val="22"/>
        </w:rPr>
        <w:t xml:space="preserve">PÄÄTÖS: Merkittiin tiedoksi. Käynnistetään markkinaoikeuden päätöstä noudattava tarjouspyynnön ja tarjouskilpailun valmistelu heti kun päätös saa lainvoiman. </w:t>
      </w:r>
    </w:p>
    <w:p>
      <w:pPr>
        <w:pStyle w:val="Normal"/>
        <w:ind w:left="1304" w:firstLine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§</w:t>
        <w:tab/>
        <w:t>KEVÄÄN 2010 HALLITUKSEN KOKOUSAJAT, SEMINAARI JA YHTIÖKOKOUS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ÄÄTÖS: Hallitus päätti kokousajat seuraavasti:</w:t>
      </w:r>
    </w:p>
    <w:p>
      <w:pPr>
        <w:pStyle w:val="Normal"/>
        <w:ind w:left="1304" w:hanging="1304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20.1.2010 klo 12 - 15</w:t>
        <w:tab/>
        <w:t>Talousarvioehdotuksen lähetekeskustelu</w:t>
      </w:r>
    </w:p>
    <w:p>
      <w:pPr>
        <w:pStyle w:val="Normal"/>
        <w:ind w:left="3912" w:hanging="26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2.2010 klo 14.00 </w:t>
        <w:tab/>
        <w:t>Tavoitesopimusesitys opetusministeriölle; Hämeen amk:n, Lahden amk:n, Laurean ja Metropolian kumppanuusopimukseen liittyvä toimenpideohjelma vuosille 2010-2012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  <w:szCs w:val="22"/>
        </w:rPr>
        <w:tab/>
        <w:t>25.3.2010 klo 12.00</w:t>
        <w:tab/>
        <w:t>Tilinpäätös</w:t>
      </w:r>
    </w:p>
    <w:p>
      <w:pPr>
        <w:pStyle w:val="Normal"/>
        <w:ind w:left="3912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-31.3.2010</w:t>
        <w:tab/>
        <w:t>Hämeen amk:n, Lahden amk:n, Laurean ja Metropolian kumppanuusseminaari Saariselällä</w:t>
      </w:r>
    </w:p>
    <w:p>
      <w:pPr>
        <w:pStyle w:val="Normal"/>
        <w:ind w:left="3912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4.2010 klo 10 - 12         OPM:n tavoitsesopimusneuvottelu (osallistujat Henri Kuitunen, Tuula Haatainen, Aulis Pitkälä, Martti Lipponen ja toimiva johto)</w:t>
      </w:r>
    </w:p>
    <w:p>
      <w:pPr>
        <w:pStyle w:val="Normal"/>
        <w:ind w:left="3912" w:hanging="2608"/>
        <w:rPr/>
      </w:pPr>
      <w:r>
        <w:rPr>
          <w:rFonts w:cs="Arial" w:ascii="Arial" w:hAnsi="Arial"/>
          <w:sz w:val="22"/>
          <w:szCs w:val="22"/>
        </w:rPr>
        <w:t>16.4.2010 klo 13.00</w:t>
        <w:tab/>
        <w:t>Ensimmäisen vuosineljänneksen (1.1.-31.3.) raportointi</w:t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  <w:szCs w:val="22"/>
        </w:rPr>
        <w:tab/>
        <w:t>26.5.2010 klo 13.00</w:t>
        <w:tab/>
        <w:t>Yhtiökokous</w:t>
      </w:r>
    </w:p>
    <w:p>
      <w:pPr>
        <w:pStyle w:val="Normal"/>
        <w:ind w:left="1304" w:hanging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§</w:t>
        <w:tab/>
        <w:t>MUUT ASIAT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 Henri Kuitunen kertoi tilastrategian valmistelutilanteesta.</w:t>
      </w:r>
    </w:p>
    <w:p>
      <w:pPr>
        <w:pStyle w:val="NormaaliWeb"/>
        <w:ind w:left="1304" w:hanging="1304"/>
        <w:rPr/>
      </w:pPr>
      <w:r>
        <w:rPr>
          <w:rFonts w:cs="Arial" w:ascii="Arial" w:hAnsi="Arial"/>
          <w:sz w:val="22"/>
          <w:szCs w:val="22"/>
        </w:rPr>
        <w:t>12§</w:t>
        <w:tab/>
        <w:t>METROPOLIA AMMATTIKORKEAKOULUN KONSERNISTRATEGIAEHDOTUS  VUOSILLE  2010-2014</w:t>
      </w:r>
    </w:p>
    <w:p>
      <w:pPr>
        <w:pStyle w:val="NormaaliWeb"/>
        <w:ind w:left="1304" w:hanging="1304"/>
        <w:rPr/>
      </w:pPr>
      <w:r>
        <w:rPr/>
        <w:tab/>
      </w:r>
      <w:r>
        <w:rPr>
          <w:rFonts w:cs="Arial" w:ascii="Arial" w:hAnsi="Arial"/>
        </w:rPr>
        <w:t xml:space="preserve">PÄÄTÖS: Hallitus päättI hyväksyä Metropolia Ammattikorkeakoulun konsernistrategian vuosille 2010-2014. 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§ </w:t>
        <w:tab/>
        <w:t xml:space="preserve">KOKOUKSEN PÄÄTTÄMIN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304" w:hanging="1304"/>
        <w:rPr/>
      </w:pPr>
      <w:r>
        <w:rPr>
          <w:rFonts w:cs="Arial" w:ascii="Arial" w:hAnsi="Arial"/>
          <w:sz w:val="22"/>
          <w:szCs w:val="22"/>
        </w:rPr>
        <w:tab/>
        <w:t>Puheenjohtaja päätti kokouksen klo 14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kuudeks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</w:t>
        <w:tab/>
        <w:t>_______________________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nri Kuitunen</w:t>
        <w:tab/>
        <w:tab/>
        <w:t>Tuula Haatainen</w:t>
      </w:r>
    </w:p>
    <w:p>
      <w:pPr>
        <w:pStyle w:val="Normal"/>
        <w:ind w:firstLine="13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heenjohtaja</w:t>
        <w:tab/>
        <w:tab/>
        <w:t>jä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orma Uusita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ous- ja hallintojohta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>pöytäkirjan pitäjä</w:t>
      </w:r>
    </w:p>
    <w:p>
      <w:pPr>
        <w:pStyle w:val="Normal"/>
        <w:ind w:left="1304" w:hanging="130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30" w:hanging="6630"/>
      <w:rPr>
        <w:rFonts w:ascii="Arial" w:hAnsi="Arial" w:cs="Arial"/>
        <w:b/>
        <w:b/>
      </w:rPr>
    </w:pPr>
    <w:r>
      <w:rPr>
        <w:rFonts w:cs="Arial" w:ascii="Arial" w:hAnsi="Arial"/>
        <w:b/>
      </w:rPr>
      <w:t>Metropolia Ammattikorkeakoulu Oy</w:t>
      <w:tab/>
    </w:r>
  </w:p>
  <w:p>
    <w:pPr>
      <w:pStyle w:val="Header"/>
      <w:ind w:left="6630" w:hanging="663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Hallitus </w:t>
      <w:tab/>
      <w:tab/>
      <w:t>Pöytäkirja 12/2009</w:t>
    </w:r>
  </w:p>
</w:hd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CharChar1">
    <w:name w:val=" Char Char1"/>
    <w:basedOn w:val="Kappaleenoletusfontti"/>
    <w:qFormat/>
    <w:rPr>
      <w:sz w:val="24"/>
      <w:szCs w:val="24"/>
      <w:lang w:val="fi-FI" w:bidi="ar-SA"/>
    </w:rPr>
  </w:style>
  <w:style w:type="character" w:styleId="CharChar">
    <w:name w:val=" Char Char"/>
    <w:basedOn w:val="Kappaleenoletusfontt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2:00Z</dcterms:created>
  <dc:creator>Konkola Riitta</dc:creator>
  <dc:description/>
  <cp:keywords/>
  <dc:language>en-US</dc:language>
  <cp:lastModifiedBy>Uusitalo Jorma</cp:lastModifiedBy>
  <cp:lastPrinted>2009-12-16T07:38:00Z</cp:lastPrinted>
  <dcterms:modified xsi:type="dcterms:W3CDTF">2010-01-11T07:12:00Z</dcterms:modified>
  <cp:revision>2</cp:revision>
  <dc:subject/>
  <dc:title>Aika</dc:title>
</cp:coreProperties>
</file>