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ka</w:t>
        <w:tab/>
        <w:t>Perjantai 4.9.2009 klo 12 – 13.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1304"/>
        <w:rPr/>
      </w:pPr>
      <w:r>
        <w:rPr>
          <w:rFonts w:cs="Arial" w:ascii="Arial" w:hAnsi="Arial"/>
          <w:sz w:val="22"/>
          <w:szCs w:val="22"/>
        </w:rPr>
        <w:t>Paikka</w:t>
        <w:tab/>
        <w:t>Metropolia Ammattikorkeakoulu, Bulevardi 31, 01800 Helsinki Neuvotteluhuone 301 (3.krs)</w:t>
      </w:r>
    </w:p>
    <w:p>
      <w:pPr>
        <w:pStyle w:val="Normal"/>
        <w:ind w:left="1304" w:hanging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äsnä</w:t>
        <w:tab/>
        <w:t>Henri Kuitunen (p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imo Haapaniemi</w:t>
      </w:r>
    </w:p>
    <w:p>
      <w:pPr>
        <w:pStyle w:val="Normal"/>
        <w:ind w:firstLine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ula Haatainen</w:t>
      </w:r>
    </w:p>
    <w:p>
      <w:pPr>
        <w:pStyle w:val="Normal"/>
        <w:ind w:firstLine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na Lehto-Häggroth</w:t>
      </w:r>
    </w:p>
    <w:p>
      <w:pPr>
        <w:pStyle w:val="Normal"/>
        <w:ind w:firstLine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ti Lipponen</w:t>
      </w:r>
    </w:p>
    <w:p>
      <w:pPr>
        <w:pStyle w:val="Normal"/>
        <w:ind w:firstLine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rjö Neuvo</w:t>
        <w:tab/>
        <w:tab/>
        <w:t>klo 12.13, § 5</w:t>
      </w:r>
    </w:p>
    <w:p>
      <w:pPr>
        <w:pStyle w:val="Normal"/>
        <w:ind w:firstLine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lis Pitkälä</w:t>
        <w:tab/>
        <w:tab/>
        <w:t>klo 12.22, § 6</w:t>
      </w:r>
    </w:p>
    <w:p>
      <w:pPr>
        <w:pStyle w:val="Normal"/>
        <w:ind w:firstLine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ula Saxhol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oimitusjohtaja Riitta Konko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alous- ja hallintojohtaja Jorma Uusita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§  </w:t>
        <w:tab/>
        <w:t>KOKOUKSEN LAILLISUUS JA PÄÄTÖSVALTAISU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ÄÄTÖS: Kokous todettiin lailliseksi ja päätösvaltaiseks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§</w:t>
        <w:tab/>
        <w:t>PÖYTÄKIRJAN TARKASTAJAN VALINTA</w:t>
        <w:br/>
        <w:tab/>
        <w:t>PÄÄTÖS: Pöytäkirjan tarkastajaksi valittiin Tuula Saxholm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§</w:t>
        <w:tab/>
        <w:t>ESITYSLISTAN HYVÄKSYMIN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ÄÄTÖS: Esityslista hyväksytti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§</w:t>
        <w:tab/>
        <w:t xml:space="preserve">METROPOLIA AMMATTIKORKEAKOULU OY:N EDELLISEN HALLITUKSEN KOKOUKSEN 8/2009 PÖYTÄKIRJ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PÄÄTÖS: Merkittiin tiedoks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ali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§</w:t>
        <w:tab/>
        <w:t xml:space="preserve">METROPOLIA AMMATTIKORKEAKOULUN TOIMENPIDEOHJELMA 2009-2012 </w:t>
      </w:r>
    </w:p>
    <w:p>
      <w:pPr>
        <w:pStyle w:val="NormaaliWeb"/>
        <w:ind w:left="1304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ÄÄTÖS: Hallitus merkitsi toimenpideohjelman tiedoksi. Asiaan palataan varsinaisen strategiatyön yhteydessä. </w:t>
      </w:r>
    </w:p>
    <w:p>
      <w:pPr>
        <w:pStyle w:val="NormaaliWeb"/>
        <w:ind w:left="1304" w:hanging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§</w:t>
        <w:tab/>
        <w:t>HÄMEEN AMK:N, LAHDEN AMK:N, LAUREAN JA METROPOLIAN KUMPPANUUSSOPIMUS</w:t>
      </w:r>
    </w:p>
    <w:p>
      <w:pPr>
        <w:pStyle w:val="Normal"/>
        <w:autoSpaceDE w:val="false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ÄÄTÖS: Hallitus päätti, että Metropolia Ammattikorkeakoulun ja Laurea-ammattikorkeakoulun toiminnallisen kokonaisuuden arviointi toteutetaan vuonna 2012. Hallitus valtuutti toimitusjohtajan käynnistämään arviointia koskevan valmistelutyön yhdessä Laurea-ammattikorkeakoulu Oy:n toimitusjohtaja kanssa. </w:t>
      </w:r>
    </w:p>
    <w:p>
      <w:pPr>
        <w:pStyle w:val="Normal"/>
        <w:autoSpaceDE w:val="false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äksi hallitus päätti, että Hämeen amk:n, Lahden amk:n,. Laurea-amk:n ja Metropolia amk:n kumppanuuden keskeisinä strategisina tavoitteina Metropolian kannalta ovat opiskelijoiden valmistumisen ja maahanmuuttajataustaisten opiskelijoiden opintojen edistäminen, metropolialueen elinkeinoelämää ja hyvinvointia edistävät laajat tutkimus- ja kehityshankkeet, koulutusviennin edistäminen ja tarkoituksenmukaisten yhteisten investointien toteuttaminen. Keskeistä on priorisoida Metropolian intressit ja lisäksi korostettiin, että tavoitteena ei ole rakenteelliset ratkaisut.</w:t>
      </w:r>
    </w:p>
    <w:p>
      <w:pPr>
        <w:pStyle w:val="Normal"/>
        <w:autoSpaceDE w:val="false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§</w:t>
        <w:tab/>
        <w:t>MARKKINAOIKEUDEN PÄÄTÖS TYÖTERVEYSPALVELUJEN HANKINNA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kinaoikeus on hylännyt VITA-Terveyspalvelut Oy:n hakemuksen. Markkinaoikeus katsoo, että hankintayksikkö (Metropolia Ammattikorkeakoulu Oy) ei ole menetellyt hankinnassaan hankintalain 76 §:n 1 momentissa tarkoitetuilla tavoilla julkisista hankinnoista annettujen oikeusohjeiden vastaise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äätökseen saa hakea muutosta valittamalla korkeimpaan hallinto-oikeuteen. Julkisista hankinnoista annetun lain 83 §:n nojalla markkinaoikeuden päätöstä on valituksesta huolimatta noudatettava, jollei korkein hallinto-oikeus toisin määrää.</w:t>
      </w:r>
    </w:p>
    <w:p>
      <w:pPr>
        <w:pStyle w:val="Normal"/>
        <w:ind w:left="1304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ÄÄTÖS: Merkittiin tiedoksi.</w:t>
      </w:r>
    </w:p>
    <w:p>
      <w:pPr>
        <w:pStyle w:val="Normal"/>
        <w:ind w:left="1304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§ </w:t>
        <w:tab/>
        <w:t>SÄHKÖENERGIAN HANKINTA 1.1.2010 - 31.12.2012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ÄÄTÖS: Metropolia Ammattikorkeakoulu Oy:n hallitus valitsi sähköenergian toimittajaksi kokonaistaloudellisesti edullisimman tarjouksen perusteella Savon Voima Oyj:n ja valtuutti toimitusjohtajan allekirjoittamaan hankintapäätöksen kun tarvittavat selvitykset on saatu. Hankinnan kokonaishinta on tarjouksen perusteella 1 425 000 € (sis. alv 22 %).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ropolia Ammattikorkeakoulu ei allekirjoita sopimusta ennen kuin hankintapäätös on lainvoimain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§ </w:t>
        <w:tab/>
        <w:t>MONITOIMILAITTEIDEN HANKINTA 1.10.2009 - 30.9.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PÄÄTÖS: Metropolia Ammattikorkeakoulu Oy:n hallitus valitsi monitoimilaitteiden </w:t>
        <w:tab/>
        <w:t xml:space="preserve">toimittajaksi kokonaistaloudellisesti edullisimman tarjouksen perusteella Toshiba Tec </w:t>
        <w:tab/>
        <w:t xml:space="preserve">Nordic Ab:n ja valtuutti toimitusjohtajan allekirjoittamaan hankintapäätöksen. Hankinnan </w:t>
        <w:tab/>
        <w:t>kokonaishinta on 950 000 € (sis. alv. 22 %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Metropolia Ammattikorkeakoulu ei allekirjoita sopimusta ennen kuin hankintapäätös on </w:t>
        <w:tab/>
        <w:t>lainvoimain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§</w:t>
        <w:tab/>
        <w:t xml:space="preserve">TALOUSARVION TOTEUTUMINEN 1.1.- 31.7.2009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Suunnitelman mukainen arvio käyttöprosentista 31.7. oli 59,3 %. Toteutuneet </w:t>
        <w:tab/>
        <w:t xml:space="preserve">toimintatuotot ovat 63 % ja toimintakulut 54,7 % sekä investoinnit 36,5 % (48,5 % </w:t>
        <w:tab/>
        <w:t xml:space="preserve">25.8.2009). Eli toimintatuotot ovat 3,9 % arvioitua suuremmat, toimintakulut 4,4 % ja </w:t>
        <w:tab/>
        <w:t xml:space="preserve">investoinnit 22,6 % (10,6 % 25.8.2009) arvioitua pienemmä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PÄÄTÖS: Merkittiin tiedoks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§</w:t>
        <w:tab/>
        <w:t>TOIMITUSJOHTAJAN VUOSILOMA</w:t>
      </w:r>
    </w:p>
    <w:p>
      <w:pPr>
        <w:pStyle w:val="Normal"/>
        <w:ind w:left="1304" w:hanging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304" w:hanging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ÄÄTÖS: Metropolia Ammattikorkeakoulu Oy:n hallitus merkitsi tiedoksi toimitusjohtajan esityksen lomasuunnitelmakseen, jonka mukaan loma on 5.-13.11.2009, yhteensä 7 lomapäivää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§</w:t>
        <w:tab/>
        <w:t>TOIMITUSJOHTAJAN KATSAUS</w:t>
      </w:r>
    </w:p>
    <w:p>
      <w:pPr>
        <w:pStyle w:val="Normal"/>
        <w:ind w:left="1304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ÄÄTÖS: Metropolia Ammattikorkeakoulu Oy:n hallitus merkitsi tiedoksi toimitusjohtajan selvityksen Metropolia Akatemiasta ja strategiaprosessista. Hallitusten yhteinen seminaari pidetään 8.12. klo 12.00.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§</w:t>
        <w:tab/>
        <w:t>EVTEK-KUNTAYHTYMÄN KIINTEISTÖT</w:t>
      </w:r>
    </w:p>
    <w:p>
      <w:pPr>
        <w:pStyle w:val="Normal"/>
        <w:ind w:left="57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TEK-Kuntayhtymän 1.9.2009 lähettämä kirje merkittiin tiedoksi. Asiaan palataan myöhemmin.</w:t>
      </w:r>
    </w:p>
    <w:p>
      <w:pPr>
        <w:pStyle w:val="Normal"/>
        <w:ind w:left="1304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4§ </w:t>
        <w:tab/>
        <w:t>SEURAAVA KOKOUS</w:t>
      </w:r>
    </w:p>
    <w:p>
      <w:pPr>
        <w:pStyle w:val="Normal"/>
        <w:ind w:left="1304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firstLine="1"/>
        <w:rPr/>
      </w:pPr>
      <w:r>
        <w:rPr>
          <w:rFonts w:cs="Arial" w:ascii="Arial" w:hAnsi="Arial"/>
          <w:sz w:val="22"/>
          <w:szCs w:val="22"/>
        </w:rPr>
        <w:t>Hallitus päätti, että seuraava kokous pidetään 8.10.2009 klo 8.00 - 9.00 ja sitä seuraava kokous 21.12. klo 12.00.</w:t>
      </w:r>
    </w:p>
    <w:p>
      <w:pPr>
        <w:pStyle w:val="Normal"/>
        <w:ind w:left="1304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5§ </w:t>
        <w:tab/>
        <w:t xml:space="preserve">KOKOUKSEN PÄÄTTÄMINEN </w:t>
      </w:r>
    </w:p>
    <w:p>
      <w:pPr>
        <w:pStyle w:val="Normal"/>
        <w:ind w:left="1304" w:hanging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uheenjohtaja päätti kokouksen klo 13.5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Vakuudeks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</w:t>
        <w:tab/>
        <w:t>_______________________</w:t>
      </w:r>
    </w:p>
    <w:p>
      <w:pPr>
        <w:pStyle w:val="Normal"/>
        <w:ind w:firstLine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nri Kuitunen</w:t>
        <w:tab/>
        <w:tab/>
        <w:t>Tuula Saxholm</w:t>
      </w:r>
    </w:p>
    <w:p>
      <w:pPr>
        <w:pStyle w:val="Normal"/>
        <w:ind w:firstLine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heenjohtaja</w:t>
        <w:tab/>
        <w:tab/>
        <w:t>jäs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orma Uusita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alous- ja hallintojohta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>pöytäkirjan pitäjä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30" w:hanging="6630"/>
      <w:rPr>
        <w:rFonts w:ascii="Arial" w:hAnsi="Arial" w:cs="Arial"/>
        <w:b/>
        <w:b/>
      </w:rPr>
    </w:pPr>
    <w:r>
      <w:rPr>
        <w:rFonts w:cs="Arial" w:ascii="Arial" w:hAnsi="Arial"/>
        <w:b/>
      </w:rPr>
      <w:t>Metropolia Ammattikorkeakoulu Oy</w:t>
    </w:r>
  </w:p>
  <w:p>
    <w:pPr>
      <w:pStyle w:val="Header"/>
      <w:ind w:left="6630" w:hanging="663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Hallitus </w:t>
      <w:tab/>
      <w:tab/>
      <w:t>Pöytäkirja 10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CharChar">
    <w:name w:val=" Char Char"/>
    <w:basedOn w:val="Kappaleenoletusfontti"/>
    <w:qFormat/>
    <w:rPr>
      <w:sz w:val="24"/>
      <w:szCs w:val="24"/>
      <w:lang w:val="fi-FI" w:bidi="ar-SA"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StrongEmphasis">
    <w:name w:val="Strong"/>
    <w:basedOn w:val="Kappaleenoletusfontti"/>
    <w:qFormat/>
    <w:rPr>
      <w:b/>
      <w:bCs/>
    </w:rPr>
  </w:style>
  <w:style w:type="character" w:styleId="TekstiChar">
    <w:name w:val="Teksti Char"/>
    <w:basedOn w:val="Kappaleenoletusfontti"/>
    <w:qFormat/>
    <w:rPr>
      <w:rFonts w:ascii="Tahoma" w:hAnsi="Tahoma" w:cs="Tahoma"/>
      <w:sz w:val="22"/>
      <w:lang w:val="fi-F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aliWeb">
    <w:name w:val="Normaali (Web)"/>
    <w:basedOn w:val="Normal"/>
    <w:qFormat/>
    <w:pPr>
      <w:spacing w:before="280" w:after="280"/>
    </w:pPr>
    <w:rPr/>
  </w:style>
  <w:style w:type="paragraph" w:styleId="Teksti">
    <w:name w:val="Teksti"/>
    <w:basedOn w:val="Normal"/>
    <w:qFormat/>
    <w:pPr>
      <w:ind w:left="2520" w:hanging="0"/>
    </w:pPr>
    <w:rPr>
      <w:rFonts w:ascii="Tahoma" w:hAnsi="Tahoma" w:cs="Tahoma"/>
      <w:sz w:val="22"/>
      <w:szCs w:val="20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7:46:00Z</dcterms:created>
  <dc:creator>Konkola Riitta</dc:creator>
  <dc:description/>
  <cp:keywords/>
  <dc:language>en-US</dc:language>
  <cp:lastModifiedBy>Jorma Uusitalo</cp:lastModifiedBy>
  <cp:lastPrinted>2009-09-04T14:16:00Z</cp:lastPrinted>
  <dcterms:modified xsi:type="dcterms:W3CDTF">2009-09-06T07:46:00Z</dcterms:modified>
  <cp:revision>2</cp:revision>
  <dc:subject/>
  <dc:title>Aika</dc:title>
</cp:coreProperties>
</file>