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ka</w:t>
        <w:tab/>
        <w:t xml:space="preserve">Torstai 8.10.2009 klo 8.00 - 9.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 xml:space="preserve">Helsingin kaupungintalo, Pohjois-Esplanadi 11-13, aulakabinetti 3 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</w:t>
        <w:tab/>
        <w:t>Henri Kuitunen (p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o Haapaniemi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la Haatainen</w:t>
        <w:tab/>
        <w:t>8.15, § 5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a Lehto-Häggroth</w:t>
        <w:tab/>
        <w:t>8.35, § 7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ti Lipponen</w:t>
        <w:tab/>
        <w:t xml:space="preserve">8.20, § 7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is Pitkälä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la Saxholm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sa</w:t>
        <w:tab/>
        <w:t>Yrjö Neu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imitusjohtaja Riitta Kon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ous- ja hallintojohtaja Jorma Uusit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§  </w:t>
        <w:tab/>
        <w:t>KOKOUKSEN LAILLISUUS JA PÄÄTÖSVALTAISU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ÄÄTÖS: Kokous todettiin lailliseksi ja päätösvaltaisek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§</w:t>
        <w:tab/>
        <w:t>PÖYTÄKIRJAN TARKASTAJAN VALINTA</w:t>
        <w:br/>
        <w:tab/>
        <w:t>PÄÄTÖS: Pöytäkirjan tarkastajaksi valittiin Aulis Pitkälä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§</w:t>
        <w:tab/>
        <w:t>ESITYSLISTAN HYVÄKSY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ÄÄTÖS: Esityslista hyväksytti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  <w:szCs w:val="22"/>
        </w:rPr>
        <w:t>4§</w:t>
        <w:tab/>
        <w:t xml:space="preserve">METROPOLIA AMMATTIKORKEAKOULU OY:N EDELLISEN HALLITUKSEN KOKOUKSEN 10/2009 PÖYTÄKIRJA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PÄÄTÖS: Hallitus merkitsi tiedoksi hallituksen kokouksen 10/2009 pöytäkirjan. </w:t>
      </w:r>
    </w:p>
    <w:p>
      <w:pPr>
        <w:pStyle w:val="NormaaliWeb"/>
        <w:ind w:left="1304" w:hanging="1304"/>
        <w:rPr/>
      </w:pPr>
      <w:r>
        <w:rPr>
          <w:rFonts w:cs="Arial" w:ascii="Arial" w:hAnsi="Arial"/>
        </w:rPr>
        <w:t>5§</w:t>
        <w:tab/>
      </w:r>
      <w:r>
        <w:rPr>
          <w:rFonts w:cs="Arial" w:ascii="Arial" w:hAnsi="Arial"/>
          <w:sz w:val="22"/>
          <w:szCs w:val="22"/>
        </w:rPr>
        <w:t xml:space="preserve">SÄHKÖENERGIAN HANKINTA 1.1.2010 - 31.12.2012 </w:t>
      </w:r>
    </w:p>
    <w:p>
      <w:pPr>
        <w:pStyle w:val="NormaaliWeb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llitus päätti kokouksessaan 4.9.2009, että sähköenergia hankitaan kokonaistaloudellisesti edullisimman tarjouksen perusteella Savon Voima Oyj:ltä ja valtuutti toimitusjohtajan allekirjoittamaan hankintapäätöksen kun tarvittavat selvitykset on saatu. Hankinnan kokonaishinta oli tarjouksen perusteella 1 425 000 € (sis. alv 22 )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 hankintapäätös lähetettiin Savon Voima Oyj:lle, niin vastaukseksi saatiin oheisena liitteenä oleva kirje, jossa Savon Voima Oyj peruu lähettämänsä tarjouksen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PÄÄTÖS: Metropolia Ammattikorkeakoulu Oy:n hallitus päättI valita sähköenergian toimittajaksi kokonaistaloudellisesti toiseksi edullisimman tarjouksen perusteella Turku Energian ja valtuuttI toimitusjohtajan allekirjoittamaan hankintapäätöksen. Hankinnan kokonaishinta on tarjouksen perusteella 1 400 000 € (sis. alv 22 %)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polia Ammattikorkeakoulu ei allekirjoita sopimusta ennen kuin hankintapäätös on lainvoimainen.</w:t>
      </w:r>
    </w:p>
    <w:p>
      <w:pPr>
        <w:pStyle w:val="Normal"/>
        <w:ind w:left="13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Lisäksi hallitus päätti vaatia Savon Voima Oyj:n korvaamaan tarjouksensa perumisesta Metropolialle aiheutuvat vahingot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aliWeb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§</w:t>
        <w:tab/>
        <w:t xml:space="preserve">LEHTIEN (LUKUUNOTTAMATTA KOTIMAISIA SANOMALEHTIÄ) HANKINTA VUOSILLE 2010 - 2012 JA OPTIO VUODELLE 2013 </w:t>
      </w:r>
    </w:p>
    <w:p>
      <w:pPr>
        <w:pStyle w:val="NormaaliWeb"/>
        <w:ind w:hanging="1304"/>
        <w:rPr/>
      </w:pPr>
      <w:r>
        <w:rPr>
          <w:rFonts w:cs="Arial" w:ascii="Arial" w:hAnsi="Arial"/>
          <w:sz w:val="22"/>
          <w:szCs w:val="22"/>
        </w:rPr>
        <w:tab/>
        <w:tab/>
        <w:t xml:space="preserve">PÄÄTÖS: Metropolia Ammattikorkeakoulu Oy:n hallitus päätti valita lehtien (lukuun </w:t>
        <w:tab/>
        <w:t xml:space="preserve">ottamatta kotimaisten sanomalehtien) toimittajaksi kokonaistaloudellisesti edullisimman </w:t>
        <w:tab/>
        <w:t xml:space="preserve">tarjouksen perusteella Swets Information Service Hollannista ja valtuuttI toimitusjohtajan </w:t>
        <w:tab/>
        <w:t xml:space="preserve">allekirjoittamaan oheisena liitteenä olevan hankintapäätöksen. Päätöksen </w:t>
        <w:tab/>
        <w:t xml:space="preserve">voimassaoloaika on 2010 - 2012 ja optio vuodelle 2013. Hankinnan kokonaishinta on </w:t>
        <w:tab/>
        <w:t>tarjouksen perusteella noin 660 000,00 €.</w:t>
      </w:r>
    </w:p>
    <w:p>
      <w:pPr>
        <w:pStyle w:val="NormaaliWeb"/>
        <w:ind w:hanging="1304"/>
        <w:rPr/>
      </w:pPr>
      <w:r>
        <w:rPr>
          <w:rFonts w:cs="Arial" w:ascii="Arial" w:hAnsi="Arial"/>
          <w:sz w:val="22"/>
          <w:szCs w:val="22"/>
        </w:rPr>
        <w:tab/>
        <w:tab/>
        <w:t xml:space="preserve">Metropolia Ammattikorkeakoulu ei allekirjoita sopimusta ennen kuin hankintapäätös on </w:t>
        <w:tab/>
        <w:t>lainvoimainen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§</w:t>
        <w:tab/>
        <w:t>TOIMITUSJOHTAJAN KATSAUS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itus merkitsi tiedoksi toimitusjohtajan kokouksessa esille ottamat asiat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iminta-avustus v. 2010 on osakassopimuksen mukainen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§</w:t>
        <w:tab/>
        <w:t>MUUT ASIAT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itus merkitsi tiedoksi puheenjohtajan selvityksen tilastrategian valmistelusta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§ </w:t>
        <w:tab/>
        <w:t>SEURAAVA KOK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>Seuraava kokous pidetään aikaisemman päätöksen mukaisesti 21.12. klo 12.00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§ </w:t>
        <w:tab/>
        <w:t xml:space="preserve">KOKOUKSEN PÄÄTTÄMIN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heenjohtaja päätti kokouksen klo 9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akuudeks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  <w:tab/>
        <w:t>_______________________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i Kuitunen</w:t>
        <w:tab/>
        <w:tab/>
        <w:t>Aulis Pitkälä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22"/>
        </w:rPr>
        <w:t>puheenjohtaja</w:t>
        <w:tab/>
        <w:tab/>
        <w:t>varapuheenjohtaja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rma Uusit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ous- ja hallintojoht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pöytäkirjan pitäj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30" w:hanging="6630"/>
      <w:rPr>
        <w:rFonts w:ascii="Arial" w:hAnsi="Arial" w:cs="Arial"/>
        <w:b/>
        <w:b/>
      </w:rPr>
    </w:pPr>
    <w:r>
      <w:rPr>
        <w:rFonts w:cs="Arial" w:ascii="Arial" w:hAnsi="Arial"/>
        <w:b/>
      </w:rPr>
      <w:t>Metropolia Ammattikorkeakoulu Oy</w:t>
      <w:tab/>
    </w:r>
  </w:p>
  <w:p>
    <w:pPr>
      <w:pStyle w:val="Header"/>
      <w:ind w:left="6630" w:hanging="663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Hallitus </w:t>
      <w:tab/>
      <w:tab/>
      <w:t>Pöytäkirja 1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CharChar">
    <w:name w:val=" Char Char"/>
    <w:basedOn w:val="Kappaleenoletusfontti"/>
    <w:qFormat/>
    <w:rPr>
      <w:sz w:val="24"/>
      <w:szCs w:val="24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5:00Z</dcterms:created>
  <dc:creator>Konkola Riitta</dc:creator>
  <dc:description/>
  <cp:keywords/>
  <dc:language>en-US</dc:language>
  <cp:lastModifiedBy>Uusitalo Jorma</cp:lastModifiedBy>
  <cp:lastPrinted>2009-10-09T09:14:00Z</cp:lastPrinted>
  <dcterms:modified xsi:type="dcterms:W3CDTF">2009-10-09T06:28:00Z</dcterms:modified>
  <cp:revision>3</cp:revision>
  <dc:subject/>
  <dc:title>Aika</dc:title>
</cp:coreProperties>
</file>